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5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Тимарева Бориса Валер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1 феврал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Тимарев Б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9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20.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Тимарев Б.В. 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В материалах дела имеется заявление Тимарева Б.В., в котором он просил рассмотреть дело об административном правонарушении в его отсутствие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891 об административном правонарушении от 05 февраля 2025 года, </w:t>
      </w:r>
      <w:r>
        <w:rPr>
          <w:color w:val="000000"/>
        </w:rPr>
        <w:t>с которым Тимарев Б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684 от 19 ноября 2024 года по делу об административном правонарушении, предусмотренном ч. 1 ст. 20.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9 ноября 2024 года и вручено </w:t>
      </w:r>
      <w:r>
        <w:rPr>
          <w:rFonts w:cs="Times New Roman" w:ascii="Times New Roman" w:hAnsi="Times New Roman"/>
          <w:sz w:val="24"/>
          <w:szCs w:val="24"/>
        </w:rPr>
        <w:t>Тимареву Б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2 дека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инспектора ПДН ОП-1 (дислокация г.п. Излучинск) МОМВД России «Нижневартовский» К. от 05 февра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Тимарева Б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9 ноября 2024 года было вручено Тимареву Б.В. в этот же день, 19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2 декабря 2024 года. В установленный законом срок штраф уплачен не был, уважительных причин неуплаты штрафа у Тимарева Б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Тимарева Б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административную ответственность, предусмотренных ст. 4.2 Кодекса Российской Федерации об административных правонарушениях, при наличии обстоятельства, </w:t>
      </w:r>
      <w:r>
        <w:rPr>
          <w:rFonts w:eastAsia="MS Mincho;ＭＳ 明朝"/>
        </w:rPr>
        <w:t>отягчающего административную ответственность - повторное совершение однородного правонарушения в течение года,</w:t>
      </w:r>
      <w:r>
        <w:rPr/>
        <w:t xml:space="preserve">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Тимареву Б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Тимарева Бориса Валер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14252016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1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714-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